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NURSING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ame: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2"/>
          <w:szCs w:val="22"/>
        </w:rPr>
        <w:t xml:space="preserve">Date:_____________  Catalog: </w:t>
      </w:r>
      <w:r>
        <w:rPr>
          <w:b/>
          <w:bCs/>
          <w:sz w:val="22"/>
          <w:szCs w:val="22"/>
          <w:u w:val="single"/>
        </w:rPr>
        <w:t>2014-2015</w:t>
      </w:r>
      <w:r>
        <w:rPr>
          <w:b/>
          <w:bCs/>
          <w:sz w:val="22"/>
          <w:szCs w:val="22"/>
        </w:rPr>
        <w:tab/>
        <w:t>Void Date: ________</w:t>
        <w:tab/>
        <w:t>ID#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Requirements for the BACHELOR OF SCIENCE DEGREE IN NURS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36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048"/>
        <w:gridCol w:w="5292"/>
      </w:tblGrid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sz w:val="16"/>
                <w:szCs w:val="16"/>
              </w:rPr>
              <w:t>COM:    1.  3 hours from: ENG 131, 133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.  3 hours from: ENG 13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.  3 hours from: COM 111, 170, 215</w:t>
            </w:r>
          </w:p>
          <w:p>
            <w:pPr>
              <w:pStyle w:val="Normal"/>
              <w:ind w:left="872" w:hanging="872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.  3 hours from: BCM 247; ENG 273; FRE 131, 132; SPA 131, 132;     SPH 172, 272; GER 131,132; POR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   1.MTH 220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    1.CHE 111(3) and BIO 238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    1. 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163; DAN 14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 3 hours from ENG 200 – 233H, PHI 153,22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ind w:left="962" w:hanging="27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 3 hours: PSY 13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 w:before="100" w:after="0"/>
              <w:ind w:left="840" w:hanging="840"/>
              <w:rPr/>
            </w:pPr>
            <w:r>
              <w:rPr>
                <w:sz w:val="16"/>
                <w:szCs w:val="16"/>
              </w:rPr>
              <w:t>COM:      1. 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. 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/>
            </w:pPr>
            <w:r>
              <w:rPr>
                <w:sz w:val="16"/>
                <w:szCs w:val="16"/>
              </w:rPr>
              <w:t>MTH:</w:t>
              <w:tab/>
              <w:t>1. _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/>
            </w:pPr>
            <w:r>
              <w:rPr>
                <w:sz w:val="16"/>
                <w:szCs w:val="16"/>
              </w:rPr>
              <w:t>SCI:</w:t>
              <w:tab/>
              <w:t>1._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/>
            </w:pPr>
            <w:r>
              <w:rPr>
                <w:sz w:val="16"/>
                <w:szCs w:val="16"/>
              </w:rPr>
              <w:t xml:space="preserve">SOC </w:t>
              <w:tab/>
              <w:t xml:space="preserve"> 1.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/>
            </w:pPr>
            <w:r>
              <w:rPr>
                <w:sz w:val="16"/>
                <w:szCs w:val="16"/>
              </w:rPr>
              <w:t>SCI:</w:t>
              <w:tab/>
              <w:t xml:space="preserve"> 2. ______________________________________________</w:t>
            </w:r>
          </w:p>
          <w:p>
            <w:pPr>
              <w:pStyle w:val="Normal"/>
              <w:spacing w:lineRule="auto" w:line="276"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3. ______________________________________________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MS:</w:t>
              <w:tab/>
              <w:t xml:space="preserve"> 1. 3 hours 239(4), 339 , 355 (or enbloc Nutri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:         1. CHE 111L(1)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 BIO 238L(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3. BIO 239(4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 BIO 308(4) or 309(4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 xml:space="preserve">SOC </w:t>
              <w:tab/>
              <w:t>1.  3 hours from HMS 236(4), HMS 336, or PSY 376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3 hours from SOC 139 or ANT 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4"/>
              <w:ind w:left="840" w:hanging="840"/>
              <w:rPr>
                <w:rFonts w:cs="Arial"/>
                <w:sz w:val="24"/>
                <w:szCs w:val="24"/>
              </w:rPr>
            </w:pPr>
            <w:r>
              <w:rPr>
                <w:sz w:val="16"/>
                <w:szCs w:val="16"/>
              </w:rPr>
              <w:t>CSC:</w:t>
              <w:tab/>
              <w:t>1. 3 hours from CSC 101,121</w:t>
            </w:r>
            <w:r>
              <w:rPr>
                <w:sz w:val="24"/>
                <w:szCs w:val="24"/>
              </w:rPr>
              <w:tab/>
              <w:tab/>
              <w:tab/>
              <w:t xml:space="preserve">                                                                       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HMS:        1._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 1. _____________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_____________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         1._____________________________________________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  2._____________________________________________</w:t>
            </w:r>
          </w:p>
          <w:p>
            <w:pPr>
              <w:pStyle w:val="Normal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SC:</w:t>
              <w:tab/>
              <w:t xml:space="preserve">  1.  _____________________________________________        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-NURS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(3)____} Prerequisite to  Nursing Program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RSING MAJOR (GENERIC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54HR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70" w:leader="none"/>
                <w:tab w:val="center" w:pos="2924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(2)____              406(6)____</w:t>
              <w:tab/>
              <w:t xml:space="preserve">              430(3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/>
            </w:pPr>
            <w:r>
              <w:rPr>
                <w:sz w:val="16"/>
                <w:szCs w:val="16"/>
              </w:rPr>
              <w:t>306(6)____              407(4)____</w:t>
              <w:tab/>
              <w:t>431(3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/>
            </w:pPr>
            <w:r>
              <w:rPr>
                <w:sz w:val="16"/>
                <w:szCs w:val="16"/>
              </w:rPr>
              <w:t>307(2)____              408(2)____</w:t>
              <w:tab/>
              <w:t>432(4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/>
            </w:pPr>
            <w:r>
              <w:rPr>
                <w:sz w:val="16"/>
                <w:szCs w:val="16"/>
              </w:rPr>
              <w:t xml:space="preserve">308(3)____              </w:t>
              <w:tab/>
              <w:t xml:space="preserve">                 433(2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(6)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31(4)____                                Nursing  Electives(4)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(2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-NURS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(3)____} Prerequisite to Nursing Program</w:t>
              <w:tab/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RSING MAJOR (GENERIC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54HR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70" w:leader="none"/>
                <w:tab w:val="center" w:pos="2924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(2)____              406(6)____</w:t>
              <w:tab/>
              <w:t xml:space="preserve">              430(3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(6)____              407(4)____</w:t>
              <w:tab/>
              <w:t>431(3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(2)____              408(2)____</w:t>
              <w:tab/>
              <w:t>432(4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(3)____              </w:t>
              <w:tab/>
              <w:t xml:space="preserve">                 433(2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(6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(4)____                                Nursing  Electives(4)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(2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ELECTIVES: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 advanced (300-499) to meet residence requirement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Must complete 42 hrs in residence at SFA.  Must complete 36 advanced hrs (300-400 level) in residence at SFA.</w:t>
      </w:r>
    </w:p>
    <w:p>
      <w:pPr>
        <w:pStyle w:val="Normal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ajor Dept.:________________________________________________           TOTAL RECORDED HOURS ON TRANSCRIPT    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 xml:space="preserve">                                                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            TOTAL HOURS REQUIRED FOR DEGREE</w:t>
        <w:tab/>
        <w:t>____________</w:t>
        <w:tab/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sz w:val="16"/>
          <w:szCs w:val="16"/>
        </w:rPr>
        <w:t xml:space="preserve">Approved–Dean of College:___________________________________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Revised November 2013</w:t>
      </w:r>
      <w:r>
        <w:rPr>
          <w:rFonts w:cs="Arial"/>
          <w:sz w:val="24"/>
          <w:szCs w:val="24"/>
        </w:rPr>
        <w:tab/>
        <w:tab/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0:00Z</dcterms:created>
  <dc:creator>Authorized User</dc:creator>
  <dc:description/>
  <cp:keywords/>
  <dc:language>en-US</dc:language>
  <cp:lastModifiedBy>SBishop</cp:lastModifiedBy>
  <cp:lastPrinted>2013-12-02T08:07:00Z</cp:lastPrinted>
  <dcterms:modified xsi:type="dcterms:W3CDTF">2013-12-02T14:20:00Z</dcterms:modified>
  <cp:revision>2</cp:revision>
  <dc:subject/>
  <dc:title>NURSING</dc:title>
</cp:coreProperties>
</file>